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double"/>
        </w:rPr>
      </w:pPr>
      <w:r>
        <w:rPr>
          <w:spacing w:val="64"/>
          <w:kern w:val="0"/>
          <w:sz w:val="36"/>
          <w:u w:val="double"/>
        </w:rPr>
        <w:t>準会員入会申込</w:t>
      </w:r>
      <w:r>
        <w:rPr>
          <w:spacing w:val="2"/>
          <w:kern w:val="0"/>
          <w:sz w:val="36"/>
          <w:u w:val="double"/>
        </w:rPr>
        <w:t>書</w:t>
      </w:r>
    </w:p>
    <w:p>
      <w:pPr>
        <w:pStyle w:val="Normal"/>
        <w:ind w:firstLine="240"/>
        <w:jc w:val="righ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本厨房工業会</w:t>
      </w:r>
    </w:p>
    <w:p>
      <w:pPr>
        <w:pStyle w:val="Normal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このたび、一般社団法人日本厨房工業会定款を了承のうえ、下記のとおり準会員の入会をいたしたく申し込みます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094"/>
        <w:gridCol w:w="3439"/>
      </w:tblGrid>
      <w:tr>
        <w:trPr>
          <w:trHeight w:val="429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6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　　　　　　　　　　　用</w:t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事　業　所　名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会員としての工業会に対する代表者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所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／ＦＡ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業会に対する代表者の</w:t>
            </w: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事業所従業員数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ﾎｰﾑﾍﾟｰｼﾞｱﾄﾞﾚｽ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　　　　種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5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製造　②販売　③設計　④施工　⑤ガス供給　⑥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主な製品又</w:t>
            </w:r>
            <w:r>
              <w:rPr>
                <w:spacing w:val="-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販売商品名</w:t>
            </w:r>
            <w:r>
              <w:rPr>
                <w:spacing w:val="-2"/>
                <w:kern w:val="0"/>
              </w:rPr>
              <w:t>等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章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要　　　　･　　　　不要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53:00Z</dcterms:created>
  <dc:creator>tsaitou</dc:creator>
  <dc:description/>
  <cp:keywords/>
  <dc:language>en-US</dc:language>
  <cp:lastModifiedBy>jfea07</cp:lastModifiedBy>
  <cp:lastPrinted>2007-07-23T14:34:00Z</cp:lastPrinted>
  <dcterms:modified xsi:type="dcterms:W3CDTF">2025-06-16T02:21:00Z</dcterms:modified>
  <cp:revision>15</cp:revision>
  <dc:subject/>
  <dc:title>入会申込書</dc:title>
</cp:coreProperties>
</file>