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務用厨房設備機器共通基準　チェックシート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機種：　　　　　　　　　　</w:t>
      </w:r>
      <w:r>
        <w:rPr/>
        <w:t>　　　　　　　　　　　　　　　　　　　</w:t>
      </w:r>
      <w:r>
        <w:rPr>
          <w:u w:val="single"/>
        </w:rPr>
        <w:t>記載日：　　　　　　　　　　</w:t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2715"/>
        <w:gridCol w:w="3765"/>
        <w:gridCol w:w="1126"/>
        <w:gridCol w:w="109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明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目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要求される安全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衛生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衛生上の危害の発生防止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の安全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の身体的安全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保全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の保全に配慮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適用範囲</w:t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提条件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その他の社会規範を満足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法令その他の社会規範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法令その他の社会規範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法令その他の社会規範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用語の定義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省略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材料およびその使用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一般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特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衛生上清掃に困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サイクル性のある材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別要求事項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んだ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が直接触れる部分に使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潤滑材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添加物として認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構造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要求事項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性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限の隙間、清掃の為の十分な広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が溜まりにくい構造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判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小動物の排除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小動物の侵入および繁殖できない構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小動物の確認、駆除、清掃の確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小動物の侵入および繁殖の防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検項目の表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入の防止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材等の混入防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潤滑材等の食品が直接触れる部分への漏れ防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に混入する恐れのある部材の対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に混入する恐れのある部分の変化、剥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め具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極力少なめ、容易に清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5.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明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の安全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対策、および社会規範の遵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保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保護への配慮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が直接触れる部分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を貯蔵する部分および付属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1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使用で予測される有害物の侵入防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2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べての部分が視認および手が届くこと。</w:t>
            </w:r>
          </w:p>
          <w:p>
            <w:pPr>
              <w:pStyle w:val="Normal"/>
              <w:rPr/>
            </w:pPr>
            <w:r>
              <w:rPr/>
              <w:t>容易な取外し分解の場合取扱説明書に記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の結果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認、触診、何らかの方法で確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側の角および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度以下の内側の角および隅の曲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付の材料による隙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キング材の使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品その他構造物による凹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および隅の曲率半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合部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隙間がなく滑ら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ネジの露出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２参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構造における要求事項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下方の高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下方の空間の高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.1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略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.2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略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部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に清掃、ネジの露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スター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易に清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.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ネジの露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.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け位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き出し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外し可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トッパー設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切り面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面の勾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溝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り返し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蓋や開閉機構の各部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が溜まりにくく、容易に清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8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蝶番回転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部は３ヶ所以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8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手の差込部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向きか縦向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9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管接続部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検、清掃が容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9.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口部大き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気のための開口部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１３参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強度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通常使用時において十分な強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性能上の要求事項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省略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明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取扱説明書および表示</w:t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説明書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ための説明書と共に機器に添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上特に重要な事項については、本体に表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方法、維持管理について十分な記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守点検上重要な項目の説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説明書の保管場所の記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、点検に関する部分の記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7:00Z</dcterms:created>
  <dc:creator>shinoduka masanao</dc:creator>
  <dc:description/>
  <cp:keywords/>
  <dc:language>en-US</dc:language>
  <cp:lastModifiedBy>t-yuri</cp:lastModifiedBy>
  <cp:lastPrinted>2013-03-25T12:22:00Z</cp:lastPrinted>
  <dcterms:modified xsi:type="dcterms:W3CDTF">2013-04-16T00:20:00Z</dcterms:modified>
  <cp:revision>8</cp:revision>
  <dc:subject/>
  <dc:title>業務用厨房設備機器共通基準　チェックシート</dc:title>
</cp:coreProperties>
</file>