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業務用板金製品基準　チェックシート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機種：　　　　　　　　　　</w:t>
      </w:r>
      <w:r>
        <w:rPr/>
        <w:t>　　　　　　　　　　　　　　　　　　　</w:t>
      </w:r>
      <w:r>
        <w:rPr>
          <w:u w:val="single"/>
        </w:rPr>
        <w:t>記載日：　　　　　　　　　　</w:t>
      </w:r>
    </w:p>
    <w:p>
      <w:pPr>
        <w:pStyle w:val="Normal"/>
        <w:rPr/>
      </w:pPr>
      <w:r>
        <w:rPr/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715"/>
        <w:gridCol w:w="3765"/>
        <w:gridCol w:w="1126"/>
        <w:gridCol w:w="109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目明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適用範囲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業務用板金製品について適用する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材料およびその使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の特性を緩和する場合、食品が直接触れない部分であって、使用場所、目的に対して明らかに適切と判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板内部の鋼材を使用した補強材は表面処理対策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パン台、製麺用台、船形シンク</w:t>
            </w:r>
            <w:r>
              <w:rPr/>
              <w:t>,</w:t>
            </w:r>
            <w:r>
              <w:rPr/>
              <w:t>の作業面に木材を使用する場合、衛生管理上必要な事項を取扱説明書に記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強度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度に関しては付属書</w:t>
            </w:r>
            <w:r>
              <w:rPr/>
              <w:t>002A</w:t>
            </w:r>
            <w:r>
              <w:rPr/>
              <w:t>（業務用厨房板金製品の試験方法）によ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付属書００２</w:t>
      </w:r>
      <w:r>
        <w:rPr/>
        <w:t>A</w:t>
      </w:r>
      <w:r>
        <w:rPr/>
        <w:t>　業務用厨房板金製品の判定方法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4"/>
        <w:gridCol w:w="1168"/>
        <w:gridCol w:w="1167"/>
        <w:gridCol w:w="1167"/>
        <w:gridCol w:w="1167"/>
        <w:gridCol w:w="1167"/>
      </w:tblGrid>
      <w:tr>
        <w:trPr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基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シンク類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底部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漏れ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張り試験</w:t>
            </w:r>
            <w:r>
              <w:rPr/>
              <w:t>(</w:t>
            </w:r>
            <w:r>
              <w:rPr/>
              <w:t>中かまち強度試験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棚</w:t>
            </w:r>
            <w:r>
              <w:rPr/>
              <w:t>(</w:t>
            </w:r>
            <w:r>
              <w:rPr/>
              <w:t>スノコ</w:t>
            </w:r>
            <w:r>
              <w:rPr/>
              <w:t>)</w:t>
            </w:r>
            <w:r>
              <w:rPr/>
              <w:t>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水切り台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直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棚</w:t>
            </w:r>
            <w:r>
              <w:rPr/>
              <w:t>(</w:t>
            </w:r>
            <w:r>
              <w:rPr/>
              <w:t>スノコ</w:t>
            </w:r>
            <w:r>
              <w:rPr/>
              <w:t>)</w:t>
            </w:r>
            <w:r>
              <w:rPr/>
              <w:t>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台</w:t>
            </w:r>
            <w:r>
              <w:rPr/>
              <w:t>(</w:t>
            </w:r>
            <w:r>
              <w:rPr/>
              <w:t>ワークテーブル</w:t>
            </w:r>
            <w:r>
              <w:rPr/>
              <w:t>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直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出しの開閉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とびら付台</w:t>
            </w:r>
            <w:r>
              <w:rPr/>
              <w:t>(</w:t>
            </w:r>
            <w:r>
              <w:rPr/>
              <w:t>ワークテーブル</w:t>
            </w:r>
            <w:r>
              <w:rPr/>
              <w:t>)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鉛直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板および中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扉取付け部の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戸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板および中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扉取付け部の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吊戸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板および中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扉取付け部の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パンラック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板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基準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パイプ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平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上棚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棚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側方荷重強度試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4:00Z</dcterms:created>
  <dc:creator>shinoduka masanao</dc:creator>
  <dc:description/>
  <cp:keywords/>
  <dc:language>en-US</dc:language>
  <cp:lastModifiedBy>t-yuri</cp:lastModifiedBy>
  <cp:lastPrinted>2013-03-26T08:27:00Z</cp:lastPrinted>
  <dcterms:modified xsi:type="dcterms:W3CDTF">2013-04-16T00:20:00Z</dcterms:modified>
  <cp:revision>8</cp:revision>
  <dc:subject/>
  <dc:title>業務用厨房設備機器共通基準　チェックシート</dc:title>
</cp:coreProperties>
</file>