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用食器洗浄機基準　チェックシー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機種：　　　　　　　　　　</w:t>
      </w:r>
      <w:r>
        <w:rPr/>
        <w:t>　　　　　　　　　　　　　　　　　　　</w:t>
      </w:r>
      <w:r>
        <w:rPr>
          <w:u w:val="single"/>
        </w:rPr>
        <w:t>記載日：　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715"/>
        <w:gridCol w:w="3765"/>
        <w:gridCol w:w="1126"/>
        <w:gridCol w:w="109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適用範囲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熱湯殺菌方式食器洗浄機について適用する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材料およびその使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別要求事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んだ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を含むはんだの洗浄液、すすぎ液部の不使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潤滑材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洗浄液、すすぎ液部の使用は食品添加物として認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が溜まりにくい構造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籠の補足率、取り外し、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の安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損食器が容易に確認、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ア、扉の急激落下防止機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各部構造における要求事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湿装置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水がラック、コンベア部に流失しな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部構造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2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ズルの取り外し、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2.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ズルの噴射領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ズルの清掃再組み立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すすぎ液用温水が飲用に適したも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備されているラックは材料要件に適したも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4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外し部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外し部品の容易な取り外しと正しく容易な取り付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ーテンおよび類似の用具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易な取り外しと目印等による正しく容易な取り付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4.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環水を用いる場合のごみ受け籠等の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受け籠等の通過孔の大き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5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装置に対する要件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5.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ベア洗浄機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浄液やすすぎ液を噴き付けるとき障害物を最小限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5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洗浄液やすすぎ液を噴き付けるとき相互汚染を最小限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部構造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計および検圧口の設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給水のための一次側給水管の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環ポンプの内径</w:t>
            </w:r>
            <w:r>
              <w:rPr/>
              <w:t>8</w:t>
            </w:r>
            <w:r>
              <w:rPr/>
              <w:t>㎜以上の排水バルブの設置</w:t>
            </w:r>
          </w:p>
          <w:p>
            <w:pPr>
              <w:pStyle w:val="Normal"/>
              <w:rPr/>
            </w:pPr>
            <w:r>
              <w:rPr/>
              <w:t>もしくは自己排水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プの防水</w:t>
            </w:r>
            <w:r>
              <w:rPr/>
              <w:t>(</w:t>
            </w:r>
            <w:r>
              <w:rPr/>
              <w:t>液だれ</w:t>
            </w:r>
            <w:r>
              <w:rPr/>
              <w:t>)</w:t>
            </w:r>
            <w:r>
              <w:rPr/>
              <w:t>対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6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および蒸気バルブの取付け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7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制御および表示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されるタンクには自動温度調節器の設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7.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洗浄以外のタンクに、水温表示装置設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すぎ液温度はノズルに流れ込む温度の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すすぎ液温度はノズルから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ｍ以内の温度の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07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表示装置には適温範囲を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性能上の要求事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に対する要件</w:t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1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洗浄温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温度　</w:t>
            </w:r>
            <w:r>
              <w:rPr/>
              <w:t>4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温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温度　</w:t>
            </w:r>
            <w:r>
              <w:rPr/>
              <w:t>6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環すすぎ温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温度　</w:t>
            </w:r>
            <w:r>
              <w:rPr/>
              <w:t>65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すすぎ温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温度　</w:t>
            </w:r>
            <w:r>
              <w:rPr/>
              <w:t>8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　　最高温度　</w:t>
            </w:r>
            <w:r>
              <w:rPr/>
              <w:t>9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熱システムに対する要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続運転時にも仕上げすすぎ温度が適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汚れ除去の効果に対する要件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属書</w:t>
            </w:r>
            <w:r>
              <w:rPr/>
              <w:t>007A</w:t>
            </w:r>
            <w:r>
              <w:rPr/>
              <w:t>に定める試験を満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デンプン洗浄試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パク質洗浄試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洗浄試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液除去試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殺菌の効果に対する要件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の処理で、付属書</w:t>
            </w:r>
            <w:r>
              <w:rPr/>
              <w:t>007A</w:t>
            </w:r>
            <w:r>
              <w:rPr/>
              <w:t>に定める試験を満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shinoduka masanao</dc:creator>
  <dc:description/>
  <cp:keywords/>
  <dc:language>en-US</dc:language>
  <cp:lastModifiedBy>t-yuri</cp:lastModifiedBy>
  <cp:lastPrinted>2013-03-25T12:22:00Z</cp:lastPrinted>
  <dcterms:modified xsi:type="dcterms:W3CDTF">2013-04-16T00:21:00Z</dcterms:modified>
  <cp:revision>44</cp:revision>
  <dc:subject/>
  <dc:title>業務用厨房設備機器共通基準　チェックシート</dc:title>
</cp:coreProperties>
</file>